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Ray Dia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ruct ray diagrams for the following situations (use a ruler).</w:t>
      </w:r>
    </w:p>
    <w:p>
      <w:pPr>
        <w:pStyle w:val="Normal"/>
        <w:rPr>
          <w:sz w:val="24"/>
        </w:rPr>
      </w:pPr>
      <w:r>
        <w:rPr>
          <w:sz w:val="24"/>
        </w:rPr>
        <w:t>Calculate the information necessary to complete the 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cave mirror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C = 10cm</w:t>
        <w:tab/>
        <w:t>Do = 12 cm</w:t>
        <w:tab/>
        <w:t>Ho = 3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cave mirror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C = 10cm</w:t>
        <w:tab/>
        <w:t>Do = 8 cm</w:t>
        <w:tab/>
        <w:t>Ho = 3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cave mirror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C = 10cm</w:t>
        <w:tab/>
        <w:t>Do = 4 cm</w:t>
        <w:tab/>
        <w:t>Ho = 3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vex mirror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C = 10cm</w:t>
        <w:tab/>
        <w:t>Do = 12 cm</w:t>
        <w:tab/>
        <w:t>Ho = 3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vex mirror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C = 10cm</w:t>
        <w:tab/>
        <w:t>Do = 8 cm</w:t>
        <w:tab/>
        <w:t>Ho = 3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vex mirror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C = 10cm</w:t>
        <w:tab/>
        <w:t>Do = 4 cm</w:t>
        <w:tab/>
        <w:t>Ho = 3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measurements in c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88"/>
        <w:gridCol w:w="884"/>
        <w:gridCol w:w="817"/>
        <w:gridCol w:w="609"/>
        <w:gridCol w:w="609"/>
        <w:gridCol w:w="609"/>
        <w:gridCol w:w="611"/>
        <w:gridCol w:w="1031"/>
        <w:gridCol w:w="1031"/>
        <w:gridCol w:w="1200"/>
      </w:tblGrid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ror Typ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cal lengt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ight/ invert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er/ la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/ virtual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6:00Z</dcterms:created>
  <dc:creator>West12114</dc:creator>
  <dc:description/>
  <dc:language>en-US</dc:language>
  <cp:lastModifiedBy/>
  <dcterms:modified xsi:type="dcterms:W3CDTF">2015-01-08T01:29:37Z</dcterms:modified>
  <cp:revision>5</cp:revision>
  <dc:subject/>
  <dc:title>Ray Diagrams</dc:title>
</cp:coreProperties>
</file>